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mble Mill Farewell Chef’s Potluck, January 30, 2008  CDT</w:t>
      </w:r>
    </w:p>
    <w:p>
      <w:pPr>
        <w:pStyle w:val="Normal"/>
        <w:rPr/>
      </w:pPr>
      <w:r>
        <w:rPr/>
      </w:r>
    </w:p>
    <w:p>
      <w:pPr>
        <w:pStyle w:val="Normal"/>
        <w:rPr/>
      </w:pPr>
      <w:r>
        <w:rPr/>
        <w:t xml:space="preserve">It’s easy for me to know how long the Gamble Mill operated as a fine dining restaurant under former owners Jeanne Murphy and Courtney Confer.  In July of 1986 it was still under major construction when we catered the first luncheon in the upstairs dining room, toting our infant daughter in a basket along with tubs of rolls and curried chicken salad. Murphy ran up past me two steps at a time on the stairway, in her cut off jeans and tee shirt dirty from staining floors, sighing “I have to remember, this is what we wanted!”  </w:t>
      </w:r>
    </w:p>
    <w:p>
      <w:pPr>
        <w:pStyle w:val="Normal"/>
        <w:ind w:firstLine="720"/>
        <w:rPr/>
      </w:pPr>
      <w:r>
        <w:rPr/>
        <w:t xml:space="preserve">Moments later she stood at the doorway in the vaulted entryway dressed in a floral sundress, saying “Welcome to the Gamble Mill” with a radiant smile to thirty members of the Bellefonte Borough Council, ushering them upstairs and seating them at a polished long table that stretched the length of the big dining room. </w:t>
      </w:r>
    </w:p>
    <w:p>
      <w:pPr>
        <w:pStyle w:val="Normal"/>
        <w:ind w:firstLine="720"/>
        <w:rPr/>
      </w:pPr>
      <w:r>
        <w:rPr/>
        <w:t>The Gamble Mill Tavern closed on January 1 to prepare for new ownership. Twenty two years of sweat equity that gradually built a business in what had been an abandoned flour mill created a package that appealed to two savvy young restaurant entrepreneurs.</w:t>
      </w:r>
    </w:p>
    <w:p>
      <w:pPr>
        <w:pStyle w:val="Normal"/>
        <w:ind w:firstLine="720"/>
        <w:rPr/>
      </w:pPr>
      <w:r>
        <w:rPr/>
        <w:t>“</w:t>
      </w:r>
      <w:r>
        <w:rPr/>
        <w:t>Last fall Dave (Fonash) and Paul (Kendeffy) made us an offer and Courtney (Confer) and I just looked at each other and said ‘these guys are serious.’ Plus, we know that they can do it, they can maintain the standard of excellence that our customers know and support.”</w:t>
      </w:r>
    </w:p>
    <w:p>
      <w:pPr>
        <w:pStyle w:val="Normal"/>
        <w:ind w:firstLine="720"/>
        <w:rPr/>
      </w:pPr>
      <w:r>
        <w:rPr/>
        <w:t>Many people are sad, notably, the old guard cooks that had been a part of the kitchen infrastructure over the years. The kitchen staff had never been a cookie cutter type of operation with culinary school graduates in starched white chef’s coats. Even the executive chef, Confer, who graduated Penn State with a degree in business management, built his culinary skills the hard way—in the kitchen.  His Penns Valley roots served him well. He knew where to go to get the black trumpet chanterelles that he picked in the morning and turned into soups and sauces in the afternoon.  He had worked at the Victorian Manor, the Millheim Hotel, Dantes, and the New Morning natural foods restaurant and drew from all those experiences to create a culinary legacy that will endure under the new ownership.</w:t>
      </w:r>
    </w:p>
    <w:p>
      <w:pPr>
        <w:pStyle w:val="Normal"/>
        <w:ind w:firstLine="720"/>
        <w:rPr/>
      </w:pPr>
      <w:r>
        <w:rPr/>
        <w:t>“</w:t>
      </w:r>
      <w:r>
        <w:rPr/>
        <w:t>We are not changing the Gamble Mill,” said Kendeffy, “We are keeping many of the signature dishes that people have come to love over the years, the seafood strudel, the clam chowder.  Much of the staff is remaining the same and we will be open longer hours.  We have great respect for what Courtney and Jeanne have created at the Mill and we will not be making major changes. Their regular clientele will not be disappointed.”</w:t>
      </w:r>
    </w:p>
    <w:p>
      <w:pPr>
        <w:pStyle w:val="Normal"/>
        <w:ind w:firstLine="720"/>
        <w:rPr/>
      </w:pPr>
      <w:r>
        <w:rPr/>
        <w:t xml:space="preserve">Recently there was final going away party for those who had helped create the kitchen traditions, a chef’s potluck a la Roger Fisher, former owner of the Governor’s Table in Bellefonte, who used to organize those events on an irregular basis. Former chefs, stalwart regular customers, and close friends turned out for one final hurrah to bask in the hospitable radiance of Jeanne Murphy and then to have her kick them out of the bar one last time.  The highlight, besides glorious food, was Murphy dismantling the “newspaper wall” filled with articles about the building restoration and many of the culinary notables that helped to create the Gamble Mill legend. </w:t>
      </w:r>
    </w:p>
    <w:p>
      <w:pPr>
        <w:pStyle w:val="Normal"/>
        <w:ind w:firstLine="720"/>
        <w:rPr/>
      </w:pPr>
      <w:r>
        <w:rPr/>
        <w:t xml:space="preserve">That wall is bare now, ready to be filled with the stories of the next chapter.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Gamble Mill has proven to be inspirational for many and a true hospitality industry incubator.  Here’s a list of twelve former employees with their own establishments: </w:t>
      </w:r>
    </w:p>
    <w:p>
      <w:pPr>
        <w:pStyle w:val="Normal"/>
        <w:ind w:firstLine="720"/>
        <w:rPr/>
      </w:pPr>
      <w:r>
        <w:rPr/>
        <w:t xml:space="preserve">Brian Levine &amp; Ginny Price Levine, The Sedona Grill, West Va </w:t>
        <w:br/>
        <w:t>            R.J. &amp; Allison Iadarola, LaBella Trattoria, Bellefonte (brother and sister team)</w:t>
        <w:br/>
        <w:t xml:space="preserve">            Deb Cullum &amp; Buck Shirk, The Unionville Cafe, Unionville,PA </w:t>
        <w:br/>
        <w:t xml:space="preserve">            Tim Bowser, Elk Creek Cafe, Millheim </w:t>
        <w:br/>
        <w:t xml:space="preserve">            Andi Heidt, The Hublersburg Hotel </w:t>
        <w:br/>
        <w:t xml:space="preserve">            Abe Gingerich &amp; Julie Globun, The Belleville Cafe </w:t>
        <w:br/>
        <w:t xml:space="preserve">            Michael Theuer &amp; Linda Brown Theuer, original owners of Cool Beans Coffee </w:t>
        <w:tab/>
        <w:t>Shop, Bellefonte</w:t>
      </w:r>
    </w:p>
    <w:p>
      <w:pPr>
        <w:pStyle w:val="Normal"/>
        <w:rPr/>
      </w:pPr>
      <w:r>
        <w:rPr/>
        <w:t>And that baby that was toted to the first dining room luncheon is now filming her senior film project at the Gamble Mill.  The 22 minute film, tentatively titled “Champagne,” will be screened locally in April as part of the College of Communication Canned Film Festi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10:00Z</dcterms:created>
  <dc:creator>Anne</dc:creator>
  <dc:description/>
  <cp:keywords/>
  <dc:language>en-US</dc:language>
  <cp:lastModifiedBy>Nurtrition Dept.</cp:lastModifiedBy>
  <cp:lastPrinted>2008-01-25T09:30:00Z</cp:lastPrinted>
  <dcterms:modified xsi:type="dcterms:W3CDTF">2008-03-17T23:10:00Z</dcterms:modified>
  <cp:revision>2</cp:revision>
  <dc:subject/>
  <dc:title>It’s easy for me to know how long the Gamble Mill has been operating as a fine dining restaurant</dc:title>
</cp:coreProperties>
</file>