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bal Connections Home Edition Dinners, January 16, 2008  CDT</w:t>
      </w:r>
    </w:p>
    <w:p>
      <w:pPr>
        <w:pStyle w:val="Normal"/>
        <w:rPr/>
      </w:pPr>
      <w:r>
        <w:rPr/>
      </w:r>
    </w:p>
    <w:p>
      <w:pPr>
        <w:pStyle w:val="Normal"/>
        <w:rPr/>
      </w:pPr>
      <w:r>
        <w:rPr/>
        <w:t>Standing in front of the kitchen window on Irvin Street, On-cho Ng looks more like a maestro than a chef.  His bearing as he swiftly rinses and chops a bunch of cilantro is commanding.  He chops off the leaves, sets them aside and goes to work with his knife, mincing the stems.  “These are the best part, sweet and crunchy,” he explains, not looking up. He continues to orchestrate, aligning his mise en place tightly on the counter.</w:t>
      </w:r>
    </w:p>
    <w:p>
      <w:pPr>
        <w:pStyle w:val="Normal"/>
        <w:rPr/>
      </w:pPr>
      <w:r>
        <w:rPr/>
        <w:tab/>
        <w:t>Ng in the home of Elizabeth Goreham and Jack Matson to prepare a dinner for the Home Editions version of the annual Passport on a Plate fundraiser for Global Connections. The title of his masterwork is “Asian Flavors Without Borders” and the dishes on the menu dance along the Pacific Rim, representing his native Hong Kong and beyond to Thailand.</w:t>
      </w:r>
    </w:p>
    <w:p>
      <w:pPr>
        <w:pStyle w:val="Normal"/>
        <w:rPr/>
      </w:pPr>
      <w:r>
        <w:rPr/>
        <w:tab/>
        <w:t xml:space="preserve">The hosts are relaxed and calm, with Ng at the podium.  Matson explains that they are having their meal before the larger wave of dinners happen because he will be on sabbatical for the spring semester.  A professor of civil and environmental engineering at Penn State, Matson has been a long time participant and served as a board member for Global Connections for three years.   Their international friends over the years have included a family from Bhutan and women from Pakistan and Haiti.  “The value of the experience, from both the host and the student’s point of view, cannot be overestimated.  As hosts we help them with real life problems, living essentials such as how to find a dentist or furniture.  They give us a window into a culture that we may know nothing at all about but are curious. Truly a friendship develops.” </w:t>
      </w:r>
    </w:p>
    <w:p>
      <w:pPr>
        <w:pStyle w:val="Normal"/>
        <w:rPr/>
      </w:pPr>
      <w:r>
        <w:rPr/>
        <w:tab/>
        <w:t>“Plus we get to go and visit them after they go back home,” adds Goreham who pops open a bottle of sparkling Japanese sake to have a small toast with the chef before the guests arrive. “Win-win all around.”</w:t>
      </w:r>
    </w:p>
    <w:p>
      <w:pPr>
        <w:pStyle w:val="Normal"/>
        <w:rPr/>
      </w:pPr>
      <w:r>
        <w:rPr/>
        <w:tab/>
        <w:t>Ng, who is a professor of history and religious studies at Penn State and co-chair of the university seminar on neo-Confucian studies at Columbia University, spends a lot of his time in New York and provided some of the specialty items needed for his menu, but mostly the hosts for the dinners will donate the food and the international participants will create the taste of home for them and the paying guests.  All proceeds from the dinners will go to the Global Connections mission of fostering intercultural understanding and goodwill.  Some of their many programs include ESL classes, tax assistance, children’s programs, a cultural lunch and music programs. Global Connections assistance is also available to employees of international companies in Centre County and to recent immigrants.</w:t>
      </w:r>
    </w:p>
    <w:p>
      <w:pPr>
        <w:pStyle w:val="Normal"/>
        <w:rPr/>
      </w:pPr>
      <w:r>
        <w:rPr/>
        <w:tab/>
        <w:t xml:space="preserve">The Home Editions concept is strikingly similar to the Twilight Dinner format used by the Women’s Resource Dinner committee to raise money every spring. In an isolated area like Central Pennsylvania, this is an excellent way to participate in the pleasures of the table with people from other countries. How lucky are w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06:00Z</dcterms:created>
  <dc:creator>Nurtrition Dept.</dc:creator>
  <dc:description/>
  <cp:keywords/>
  <dc:language>en-US</dc:language>
  <cp:lastModifiedBy>Nurtrition Dept.</cp:lastModifiedBy>
  <dcterms:modified xsi:type="dcterms:W3CDTF">2008-03-17T23:06:00Z</dcterms:modified>
  <cp:revision>2</cp:revision>
  <dc:subject/>
  <dc:title>Standing in front of the kitchen window on Irvin Street, On-cho Ng looks more like a maestro than a chef</dc:title>
</cp:coreProperties>
</file>