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ch year the cooking camp for middle school aged kids that takes place in the foods lab has a different personality.  Last year was the Year of the Rat, thanks to the movie “Ratatouille” and the wii Cooking Mama video game; in 2005, the throbbing rhythm of the DDR game ruled, “I like to move it, move it…” Some years the kids are all about the crafts, especially what’s come to be known as the Happy Clams, decorated seashells that take on personalities and grow into families.</w:t>
      </w:r>
    </w:p>
    <w:p>
      <w:pPr>
        <w:pStyle w:val="Normal"/>
        <w:rPr/>
      </w:pPr>
      <w:r>
        <w:rPr/>
        <w:t xml:space="preserve">But this year’s program was different, at least for the first week, and what was special about it was very basic indeed. This year the campers cared deeply about the food.  They didn’t race off to get their recipe completed so they could do a craft or play a game.  They wanted to cook more.  They wanted to vary the recipe, try something else, and savor the difference.  </w:t>
      </w:r>
    </w:p>
    <w:p>
      <w:pPr>
        <w:pStyle w:val="Normal"/>
        <w:rPr/>
      </w:pPr>
      <w:r>
        <w:rPr/>
        <w:t xml:space="preserve">The program, “Cook Like a Chef: The Basics” covered cooking methods and used the My Pyramid food guide as logo.  The program was partially sponsored by the federal government, and each page of the newly revised manual was screened carefully and had the official statement subscripted in the footer:  “Funded by the Pennsylvania Nutrition Education Tracks, a part of USDA’s Food Stamp Program.  To find out how the Food Stamp Program can help you buy healthy foods, contact the PA Department of Public Welfare’s toll-free Helpline at 800-692-7462.  This institution is an equal opportunity provider and employer.” </w:t>
      </w:r>
    </w:p>
    <w:p>
      <w:pPr>
        <w:pStyle w:val="Normal"/>
        <w:rPr/>
      </w:pPr>
      <w:r>
        <w:rPr/>
        <w:t>The nutrition education message was hard and heavy.  The campers listened to powerpoint presentations about each of the food groups—and paid attention.  They asked relevant and intelligent questions.  Their eyes were wide open and they absorbed the information along with the trail mix and juice after their outdoor physical activity in the blazing sun.</w:t>
      </w:r>
    </w:p>
    <w:p>
      <w:pPr>
        <w:pStyle w:val="Normal"/>
        <w:rPr/>
      </w:pPr>
      <w:r>
        <w:rPr/>
        <w:t>Their attitude was different from campers in the past. They cared about the food itself.  They didn’t waste it.  They tried sample portions of each recipe and always wrapped up and took home what was left behind. They opened packages of cheese and cartons of sour cream and yogurt with respect.  The measured out blueberries carefully, just enough to fill a cup.</w:t>
      </w:r>
    </w:p>
    <w:p>
      <w:pPr>
        <w:pStyle w:val="Normal"/>
        <w:rPr/>
      </w:pPr>
      <w:r>
        <w:rPr/>
        <w:t xml:space="preserve">Some of the campers were on scholarships to attend the camp.  The staff was not aware who was who and all were clearly from the same wide pool of pre-adolescents in America, a range of sizes, skin tones and abilities.  But some went home to kitchens that are not as well-stocked as others.  Maybe all those leftovers that went home were the high point of a little brother’s or sister’s day.  Maybe the morning’s omelet lesson was used that evening to make supper for the family.      </w:t>
      </w:r>
    </w:p>
    <w:p>
      <w:pPr>
        <w:pStyle w:val="Normal"/>
        <w:rPr/>
      </w:pPr>
      <w:r>
        <w:rPr/>
        <w:t>With the cost of food skyrocketing and the sad truth that the cheapest and most widely available foods are the ones that are processed/fast, the campers learned healthful ways to cope with the coming belt-tightening.  Getting back to the basics—cooking simple whole foods from scratch—is one way to prepare and they are ready.</w:t>
      </w:r>
    </w:p>
    <w:p>
      <w:pPr>
        <w:pStyle w:val="Normal"/>
        <w:rPr/>
      </w:pPr>
      <w:r>
        <w:rPr/>
      </w:r>
    </w:p>
    <w:p>
      <w:pPr>
        <w:pStyle w:val="Normal"/>
        <w:rPr/>
      </w:pPr>
      <w:r>
        <w:rPr/>
        <w:t>The following recipe is from the week two   “American Chef: Road Trip” cooking camp program, and is a festive and patriotic salad for a summer picnic.</w:t>
      </w:r>
    </w:p>
    <w:p>
      <w:pPr>
        <w:pStyle w:val="Normal"/>
        <w:rPr/>
      </w:pPr>
      <w:r>
        <w:rPr/>
      </w:r>
    </w:p>
    <w:p>
      <w:pPr>
        <w:pStyle w:val="Normal"/>
        <w:rPr/>
      </w:pPr>
      <w:r>
        <w:rPr/>
        <w:t>Red, White and Blue Fruit Salad</w:t>
      </w:r>
    </w:p>
    <w:p>
      <w:pPr>
        <w:pStyle w:val="Normal"/>
        <w:rPr/>
      </w:pPr>
      <w:r>
        <w:rPr/>
        <w:t>Makes 14 one cup servings</w:t>
      </w:r>
    </w:p>
    <w:p>
      <w:pPr>
        <w:pStyle w:val="Normal"/>
        <w:rPr/>
      </w:pPr>
      <w:r>
        <w:rPr>
          <w:rFonts w:cs="Calibri"/>
        </w:rPr>
        <w:t xml:space="preserve"> </w:t>
      </w:r>
      <w:r>
        <w:rPr/>
        <w:t>8 cups cubed seedless watermelon</w:t>
      </w:r>
    </w:p>
    <w:p>
      <w:pPr>
        <w:pStyle w:val="Normal"/>
        <w:rPr/>
      </w:pPr>
      <w:r>
        <w:rPr>
          <w:rFonts w:cs="Calibri"/>
        </w:rPr>
        <w:t xml:space="preserve"> </w:t>
      </w:r>
      <w:r>
        <w:rPr/>
        <w:t>6 cups blueberries</w:t>
      </w:r>
    </w:p>
    <w:p>
      <w:pPr>
        <w:pStyle w:val="Normal"/>
        <w:rPr/>
      </w:pPr>
      <w:r>
        <w:rPr/>
        <w:t>6 ounces feta cheese, crumbled</w:t>
      </w:r>
    </w:p>
    <w:p>
      <w:pPr>
        <w:pStyle w:val="Normal"/>
        <w:rPr/>
      </w:pPr>
      <w:r>
        <w:rPr/>
        <w:t>3 tablespoons orange juice</w:t>
      </w:r>
    </w:p>
    <w:p>
      <w:pPr>
        <w:pStyle w:val="Normal"/>
        <w:rPr/>
      </w:pPr>
      <w:r>
        <w:rPr/>
        <w:t>3 tablespoons lime juice</w:t>
      </w:r>
    </w:p>
    <w:p>
      <w:pPr>
        <w:pStyle w:val="Normal"/>
        <w:rPr/>
      </w:pPr>
      <w:r>
        <w:rPr/>
        <w:t>2 tablespoons light olive oil</w:t>
      </w:r>
    </w:p>
    <w:p>
      <w:pPr>
        <w:pStyle w:val="Normal"/>
        <w:rPr/>
      </w:pPr>
      <w:r>
        <w:rPr/>
        <w:t>1 teaspoon honey</w:t>
      </w:r>
    </w:p>
    <w:p>
      <w:pPr>
        <w:pStyle w:val="Normal"/>
        <w:rPr/>
      </w:pPr>
      <w:r>
        <w:rPr/>
        <w:t>1 bunch mint, plus extra for garnishing</w:t>
      </w:r>
    </w:p>
    <w:p>
      <w:pPr>
        <w:pStyle w:val="Normal"/>
        <w:rPr/>
      </w:pPr>
      <w:r>
        <w:rPr/>
        <w:t xml:space="preserve">Combine the watermelon, blueberries and feta in a large bowl.  Mix together the orange juice, lime juice, olive oil and honey, stirring to dissolve the honey.  Remove the leaves from the mint stems and chop the leaves. Pour the dressing over the fruit and cheese, add the mint and toss together.  Serve very cold, garnished with extra mint leave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0:02:00Z</dcterms:created>
  <dc:creator>aqc6</dc:creator>
  <dc:description/>
  <cp:keywords/>
  <dc:language>en-US</dc:language>
  <cp:lastModifiedBy>aqc6</cp:lastModifiedBy>
  <cp:lastPrinted>2008-07-20T19:52:00Z</cp:lastPrinted>
  <dcterms:modified xsi:type="dcterms:W3CDTF">2008-07-21T00:02:00Z</dcterms:modified>
  <cp:revision>2</cp:revision>
  <dc:subject/>
  <dc:title/>
</cp:coreProperties>
</file>