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es and oranges. These are likely to be what you see for sale on a table at the Wednesday Bellefonte farmers market--but never on a Saturday.  The Saturday Bellefonte market is now officially a grower or producer only market.  There won’t be any oranges—or bananas, pineapples, or ripe tomatoes in May--for sale on Saturdays anymore. This is a big change, but Bellefonte has weathered lots of changes and endures with stately grace.</w:t>
      </w:r>
    </w:p>
    <w:p>
      <w:pPr>
        <w:pStyle w:val="Normal"/>
        <w:rPr/>
      </w:pPr>
      <w:r>
        <w:rPr/>
        <w:tab/>
        <w:t xml:space="preserve">Some history: the Bellefonte market has been around for 130 years.  In the early years the town bustled with iron industry money that supported mansions, hotels, an elite private academy, several opera houses, two daily and five weekly newspapers. </w:t>
      </w:r>
    </w:p>
    <w:p>
      <w:pPr>
        <w:pStyle w:val="Normal"/>
        <w:rPr/>
      </w:pPr>
      <w:r>
        <w:rPr/>
        <w:tab/>
        <w:t>Though the center of County attention has shifted to the university down the road, Bellefonte remains the county seat and a center of commerce on Wednesdays and Saturdays when vendors set up on the edge of the diamond and sell their wares. Historically, people could sell whatever they wanted and many traveled to buy produce at the wholesale auction in Buffalo Valley and sell it on the street.  But the times have changed and the Saturday market will be restricted to what is grown locally, in season—like apples during the fall and never oranges.</w:t>
      </w:r>
    </w:p>
    <w:p>
      <w:pPr>
        <w:pStyle w:val="Normal"/>
        <w:rPr/>
      </w:pPr>
      <w:r>
        <w:rPr/>
        <w:tab/>
        <w:t xml:space="preserve">But Wednesdays are different.  Anne Gasper has been selling at the Bellefonte market, both days, for 26 years.  “There is a 98 year old woman who lives at the Brockerhoff and I buy bananas for her at the auction,” said Gasper. “I can get them for 19 cents a pound. I’m happy to get them for her. A lot of people depend on the produce that we sell here,” she said nodding to farmer Gary Horner from Spring Mills who had a table filled with beautiful lettuces and a stack of enormous radishes. </w:t>
      </w:r>
    </w:p>
    <w:p>
      <w:pPr>
        <w:pStyle w:val="Normal"/>
        <w:rPr/>
      </w:pPr>
      <w:r>
        <w:rPr/>
        <w:tab/>
        <w:t>The borough of Bellefonte recently appointed Pat Casher to be the market manager.  Casher explained that an ordinance was passed in April, 2007 but it was never enforced.  “Now there is the Bellefonte Farmers’ Market Association that was organized on May 15</w:t>
      </w:r>
      <w:r>
        <w:rPr>
          <w:vertAlign w:val="superscript"/>
        </w:rPr>
        <w:t>th</w:t>
      </w:r>
      <w:r>
        <w:rPr/>
        <w:t xml:space="preserve"> and passed by-laws to enforce the distinction.  Saturday market is grower or producer only. We had fifteen vendors at the meetings and all must comply.”</w:t>
      </w:r>
    </w:p>
    <w:p>
      <w:pPr>
        <w:pStyle w:val="Normal"/>
        <w:rPr/>
      </w:pPr>
      <w:r>
        <w:rPr/>
        <w:tab/>
        <w:t>Lisa Diefenbach from Setter Run Farm is happy with the new distinction.  “Food safety is a big issue these days and people want to know where their food is grown.  Local foods have lower transportation costs and you get to meet the producer and talk face to face.  There is still a place for ‘growers’agents’ that help farmers stay on the farm doing the farming.  It’s just another piece of the puzzle.</w:t>
      </w:r>
    </w:p>
    <w:p>
      <w:pPr>
        <w:pStyle w:val="Normal"/>
        <w:rPr/>
      </w:pPr>
      <w:r>
        <w:rPr/>
        <w:tab/>
        <w:t>Lois Stringer has been selling at the Bellefonte markets for 16 years.  She specializes in freshly cut herbs that she snips from large potted plants that she brings each week to the Saturday market. “I used to work in the seed industry but now I’m officially retired—except on Saturdays.”</w:t>
      </w:r>
    </w:p>
    <w:p>
      <w:pPr>
        <w:pStyle w:val="Normal"/>
        <w:rPr/>
      </w:pPr>
      <w:r>
        <w:rPr/>
        <w:tab/>
        <w:t>Diane, Bruce and Lucy Cramer sell at the Saturday market and had morels in May and expect to have other wild mushrooms in season.  Diane, whose background was floral design, had little baskets arranged with an assortment of greens and vegetables</w:t>
      </w:r>
    </w:p>
    <w:p>
      <w:pPr>
        <w:pStyle w:val="Normal"/>
        <w:rPr/>
      </w:pPr>
      <w:r>
        <w:rPr/>
        <w:t>pretty enough to be a gift.  The family grows fall gourds and also sells baked goods.</w:t>
        <w:tab/>
      </w:r>
    </w:p>
    <w:p>
      <w:pPr>
        <w:pStyle w:val="Normal"/>
        <w:rPr/>
      </w:pPr>
      <w:r>
        <w:rPr/>
        <w:tab/>
        <w:t>Bedding plants sold at the Saturday market by Tim and Dawn Burd are vigorous in their little cups.  A zucchini plant purchased on May 31 already has five flowers on it and isn’t in the ground yet.</w:t>
      </w:r>
    </w:p>
    <w:p>
      <w:pPr>
        <w:pStyle w:val="Normal"/>
        <w:rPr/>
      </w:pPr>
      <w:r>
        <w:rPr/>
        <w:tab/>
        <w:t>My last article about farmers market got a lot of reader response.  Everyone wanted to know when the Amish farmer, a grower’s agent representing a large number of Amish farmers further south, would be back at Hills Plaza.  I’m not the only one who hopes he comes back soon—with his sour cherries.  I’ll just ignore the oranges.</w:t>
      </w:r>
    </w:p>
    <w:p>
      <w:pPr>
        <w:pStyle w:val="Normal"/>
        <w:rPr/>
      </w:pPr>
      <w:r>
        <w:rPr/>
      </w:r>
    </w:p>
    <w:p>
      <w:pPr>
        <w:pStyle w:val="Normal"/>
        <w:rPr/>
      </w:pPr>
      <w:r>
        <w:rPr/>
        <w:t>For more information about the market contact Pat Casher at 353-8585.</w:t>
      </w:r>
    </w:p>
    <w:p>
      <w:pPr>
        <w:pStyle w:val="Normal"/>
        <w:rPr/>
      </w:pPr>
      <w:r>
        <w:rPr/>
      </w:r>
    </w:p>
    <w:p>
      <w:pPr>
        <w:pStyle w:val="Normal"/>
        <w:rPr/>
      </w:pPr>
      <w:r>
        <w:rPr/>
        <w:t>Bellefonte Farmers’ Market Association</w:t>
      </w:r>
    </w:p>
    <w:p>
      <w:pPr>
        <w:pStyle w:val="Normal"/>
        <w:rPr/>
      </w:pPr>
      <w:r>
        <w:rPr/>
        <w:t>President—Mark Ardry, the youngest member of the oldest family involved in the market; a fourth generation Bellefonte Farmers’ Market participant</w:t>
      </w:r>
    </w:p>
    <w:p>
      <w:pPr>
        <w:pStyle w:val="Normal"/>
        <w:rPr/>
      </w:pPr>
      <w:r>
        <w:rPr/>
        <w:t>Vice President--Liam Goble, a beekeeper from Circleville Road,</w:t>
      </w:r>
    </w:p>
    <w:p>
      <w:pPr>
        <w:pStyle w:val="Normal"/>
        <w:rPr/>
      </w:pPr>
      <w:r>
        <w:rPr/>
        <w:t xml:space="preserve">Secretary--Lois Stringer, herb grower from Howard </w:t>
      </w:r>
    </w:p>
    <w:p>
      <w:pPr>
        <w:pStyle w:val="Normal"/>
        <w:rPr/>
      </w:pPr>
      <w:r>
        <w:rPr/>
        <w:t>Treasurer--Don Burd, the plant and vegetable vendor from Bellefonte</w:t>
      </w:r>
    </w:p>
    <w:p>
      <w:pPr>
        <w:pStyle w:val="Normal"/>
        <w:rPr/>
      </w:pPr>
      <w:r>
        <w:rPr/>
      </w:r>
    </w:p>
    <w:p>
      <w:pPr>
        <w:pStyle w:val="Normal"/>
        <w:rPr/>
      </w:pPr>
      <w:r>
        <w:rPr/>
        <w:t xml:space="preserve">Anne Quinn Corr teaches courses in basic food preparation and international cuisine at Penn State.  She can be reached at 865-7431 and annequinncorr@gmail.com. </w:t>
      </w:r>
    </w:p>
    <w:p>
      <w:pPr>
        <w:pStyle w:val="Normal"/>
        <w:rPr/>
      </w:pPr>
      <w:r>
        <w:rPr/>
        <w:t xml:space="preserve">    </w:t>
      </w:r>
    </w:p>
    <w:p>
      <w:pPr>
        <w:pStyle w:val="Normal"/>
        <w:rPr/>
      </w:pPr>
      <w:r>
        <w:rPr/>
      </w:r>
    </w:p>
    <w:p>
      <w:pPr>
        <w:pStyle w:val="Normal"/>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19:00Z</dcterms:created>
  <dc:creator>Nurtrition Dept.</dc:creator>
  <dc:description/>
  <cp:keywords/>
  <dc:language>en-US</dc:language>
  <cp:lastModifiedBy>Nurtrition Dept.</cp:lastModifiedBy>
  <dcterms:modified xsi:type="dcterms:W3CDTF">2008-06-06T20:36:00Z</dcterms:modified>
  <cp:revision>2</cp:revision>
  <dc:subject/>
  <dc:title>Apples and oranges</dc:title>
</cp:coreProperties>
</file>