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rrival of 40,000 Penn State students notwithstanding, summer is not yet over and there is still time to enjoy one of the area’s true gems--the beach at Whipple Dam.  Called the “Riviera of Centre County” since it is the closest beach to State College,  Whipple’s is a premier central Pennsylvania experience whether you spend a day or just a couple of hours.  Head out around dinnertime and use the picnic tables and grill up dinner; or make it even easier on the cook and stop at the turn off on Route 26 South and pick up something delicious at Doan’s Bones from their newly renovated log cabin barbecue restaurant.</w:t>
      </w:r>
    </w:p>
    <w:p>
      <w:pPr>
        <w:pStyle w:val="Normal"/>
        <w:rPr/>
      </w:pPr>
      <w:r>
        <w:rPr/>
        <w:tab/>
        <w:t>Lee Stout’s Penn State Diary column in the July issue of Town &amp; Gown entitled “Whipple’s Was It” provides interesting historical notes about the 22 acre lake built between 1933 and 1941 by the Civilian Conservation Corps and includes a crowded beach photo from 1955.  The tradition continues.</w:t>
      </w:r>
    </w:p>
    <w:p>
      <w:pPr>
        <w:pStyle w:val="Normal"/>
        <w:rPr/>
      </w:pPr>
      <w:r>
        <w:rPr/>
        <w:tab/>
        <w:t xml:space="preserve">One of our favorite summer things to do is to have dinner at Whipple’s, packing up a picnic and trying to nab the premier octagonal table perched on a platform overlooking the lake and the boat rental dock.  On a weekday evening last September we decided to keep it simple and try the barbecue at a little shack located behind the Whipple Dam Store. A little blond girl about 5 years old stood on a chair in the window to take our order.  The pulled pork sandwiches were memorably good as were the crusty sweet potato fries.  </w:t>
      </w:r>
    </w:p>
    <w:p>
      <w:pPr>
        <w:pStyle w:val="Normal"/>
        <w:rPr/>
      </w:pPr>
      <w:r>
        <w:rPr/>
        <w:tab/>
        <w:t xml:space="preserve">This year we stopped sooner, during the dog days of summer, and that little barbecue shack is all grown up into a full-fledged restaurant.  The old shed is behind the new property, used for storage.    </w:t>
      </w:r>
    </w:p>
    <w:p>
      <w:pPr>
        <w:pStyle w:val="Normal"/>
        <w:rPr/>
      </w:pPr>
      <w:r>
        <w:rPr/>
        <w:tab/>
        <w:t>Brandon Corvin owns and operates Doan’s Bones with his mother Anita Corvin, a long time State College area florist. Brandon started his barbecue empire with a fire pit, a tent, and some picnic tables behind the Whipple Dam store in 2003.  Happy repeat customers enabled the tent to become a shack a couple of years later.  Anita and Brandon partnered in taking over the Frosty Stop in Centre Hall in October 2006 and last May they realized a dream when they purchased the log cabin across the road from the Whipple Dam store that had been used as a housing rental for years and built their restaurant. Clever design elements make both the outdoor eating area and indoor dining room special. Outdoors look for colorful umbrellas over picnic tables next to knife and fork sculptures carved from live trees.  Indoors, cleverly placed faucets serve as clothes hooks in the dining room.</w:t>
      </w:r>
    </w:p>
    <w:p>
      <w:pPr>
        <w:pStyle w:val="Normal"/>
        <w:rPr/>
      </w:pPr>
      <w:r>
        <w:rPr/>
        <w:tab/>
        <w:t>Doan’s Bones is a casual family restaurant that might do well to have a disclaimer on their menu: “Eating our delicious pulled pork or grilled pork sandwiches with our tangy barbecue sauce can be hazardous to your health. They taste so good you won’t want to stop eating.”  Better jog that remaining mile to get to the beach.</w:t>
      </w:r>
    </w:p>
    <w:p>
      <w:pPr>
        <w:pStyle w:val="Normal"/>
        <w:rPr/>
      </w:pPr>
      <w:r>
        <w:rPr/>
      </w:r>
    </w:p>
    <w:p>
      <w:pPr>
        <w:pStyle w:val="Normal"/>
        <w:rPr/>
      </w:pPr>
      <w:r>
        <w:rPr/>
        <w:t>Doan’ Bones, open 7 days a week at two locations from 10:30 to 9:30, also does catering.</w:t>
      </w:r>
    </w:p>
    <w:p>
      <w:pPr>
        <w:pStyle w:val="Normal"/>
        <w:rPr/>
      </w:pPr>
      <w:r>
        <w:rPr/>
        <w:t>3507 McAlevy’s Fort Road</w:t>
      </w:r>
    </w:p>
    <w:p>
      <w:pPr>
        <w:pStyle w:val="Normal"/>
        <w:rPr/>
      </w:pPr>
      <w:r>
        <w:rPr/>
        <w:t>Petersburg, PA  16669</w:t>
      </w:r>
    </w:p>
    <w:p>
      <w:pPr>
        <w:pStyle w:val="Normal"/>
        <w:rPr/>
      </w:pPr>
      <w:r>
        <w:rPr/>
        <w:t>814-667-3670</w:t>
      </w:r>
    </w:p>
    <w:p>
      <w:pPr>
        <w:pStyle w:val="Normal"/>
        <w:rPr/>
      </w:pPr>
      <w:r>
        <w:rPr/>
      </w:r>
    </w:p>
    <w:p>
      <w:pPr>
        <w:pStyle w:val="Normal"/>
        <w:rPr/>
      </w:pPr>
      <w:r>
        <w:rPr/>
        <w:t>2904 Penns Valley Pike</w:t>
      </w:r>
    </w:p>
    <w:p>
      <w:pPr>
        <w:pStyle w:val="Normal"/>
        <w:rPr/>
      </w:pPr>
      <w:r>
        <w:rPr/>
        <w:t>Centre Hall, PA  16828</w:t>
      </w:r>
    </w:p>
    <w:p>
      <w:pPr>
        <w:pStyle w:val="Normal"/>
        <w:rPr/>
      </w:pPr>
      <w:r>
        <w:rPr/>
        <w:t>814-364-2663</w:t>
      </w:r>
    </w:p>
    <w:p>
      <w:pPr>
        <w:pStyle w:val="Normal"/>
        <w:rPr/>
      </w:pPr>
      <w:r>
        <w:rPr/>
        <w:t>Brandon Corvin’s Garlic Smashed Potatoes</w:t>
      </w:r>
    </w:p>
    <w:p>
      <w:pPr>
        <w:pStyle w:val="Normal"/>
        <w:rPr/>
      </w:pPr>
      <w:r>
        <w:rPr/>
        <w:t>Be forewarned that Brandon Corvin is an intuitive chef that doesn’t rely on written recipes, rather, it’s a spoonful of this or a handful of that.  He asserts, though, that “if you put enough garlic in anything” it will taste good.  Also be aware, that at Doan’s Bones, “melted cheddar” on a sandwich is the liquid kind that comes from a can.  They are happy though, to use grated mozzarella as a substitute upon request.</w:t>
      </w:r>
    </w:p>
    <w:p>
      <w:pPr>
        <w:pStyle w:val="Normal"/>
        <w:rPr/>
      </w:pPr>
      <w:r>
        <w:rPr/>
        <w:t>Serves 6-8</w:t>
      </w:r>
    </w:p>
    <w:p>
      <w:pPr>
        <w:pStyle w:val="Normal"/>
        <w:rPr/>
      </w:pPr>
      <w:r>
        <w:rPr/>
        <w:t>6 large potatoes, Russet, red skinned or all purpose</w:t>
      </w:r>
    </w:p>
    <w:p>
      <w:pPr>
        <w:pStyle w:val="Normal"/>
        <w:rPr/>
      </w:pPr>
      <w:r>
        <w:rPr/>
        <w:t>Salt to taste</w:t>
      </w:r>
    </w:p>
    <w:p>
      <w:pPr>
        <w:pStyle w:val="Normal"/>
        <w:rPr/>
      </w:pPr>
      <w:r>
        <w:rPr/>
        <w:t>4 tablespoons butter</w:t>
      </w:r>
    </w:p>
    <w:p>
      <w:pPr>
        <w:pStyle w:val="Normal"/>
        <w:rPr/>
      </w:pPr>
      <w:r>
        <w:rPr/>
        <w:t>1 tablespoon garlic powder</w:t>
      </w:r>
    </w:p>
    <w:p>
      <w:pPr>
        <w:pStyle w:val="Normal"/>
        <w:rPr/>
      </w:pPr>
      <w:r>
        <w:rPr/>
        <w:t>1 tablespoon minced garlic</w:t>
      </w:r>
    </w:p>
    <w:p>
      <w:pPr>
        <w:pStyle w:val="Normal"/>
        <w:rPr/>
      </w:pPr>
      <w:r>
        <w:rPr/>
        <w:t>One half cup of warm milk</w:t>
      </w:r>
    </w:p>
    <w:p>
      <w:pPr>
        <w:pStyle w:val="Normal"/>
        <w:rPr/>
      </w:pPr>
      <w:r>
        <w:rPr/>
        <w:t>Pepper to taste</w:t>
      </w:r>
    </w:p>
    <w:p>
      <w:pPr>
        <w:pStyle w:val="Normal"/>
        <w:rPr/>
      </w:pPr>
      <w:r>
        <w:rPr/>
        <w:t>Oil for sautéing</w:t>
      </w:r>
    </w:p>
    <w:p>
      <w:pPr>
        <w:pStyle w:val="Normal"/>
        <w:rPr/>
      </w:pPr>
      <w:r>
        <w:rPr/>
        <w:t>Cheese for topping (optional)</w:t>
      </w:r>
    </w:p>
    <w:p>
      <w:pPr>
        <w:pStyle w:val="Normal"/>
        <w:rPr/>
      </w:pPr>
      <w:r>
        <w:rPr/>
        <w:t>Wash, peel (or not), and cube the potatoes. Put the potato cubes into a pot and add enough water to cover the potatoes. Add salt, bring to a boil and then turn down the heat and simmer until the potatoes test done.  Drain off the water, add butter, garlic powder, minced garlic, milk and pepper and additional salt if needed.  Mash the potatoes and serve hot.  You can also prepare the potatoes ahead of time and take a big spatula-ful of them and sauté the pile in hot oil until crisp on the bottom, then flip and sauté the other side.  This makes a potato-cake like presentation, crispy on the outside and smooth and creamy inside.  Top with cheese if des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1:00Z</dcterms:created>
  <dc:creator>Anne</dc:creator>
  <dc:description/>
  <cp:keywords/>
  <dc:language>en-US</dc:language>
  <cp:lastModifiedBy>aqc6</cp:lastModifiedBy>
  <dcterms:modified xsi:type="dcterms:W3CDTF">2008-08-18T15:45:00Z</dcterms:modified>
  <cp:revision>4</cp:revision>
  <dc:subject/>
  <dc:title>In spite of 40,000 arriving Penn State students proving otherwise, summer is not yet over and there is still time to enjoy one</dc:title>
</cp:coreProperties>
</file>