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e County Local Foods Week is in high gear this week with cooking demonstrations by area chefs at farmers markets.  On Tuesday, Chef Sean Kelly of Kelly’s Steak and Seafood served samples of his inventive cuisine at the Boalsburg Market.  At Friday’s farmers market in State College, Harrison Schailey showed how fruits, vegetables and herbs play lead roles.  Today at the Millheim Market between 10 and 12 Chef Scott Sheedy from the High Street Pub will visit the local vendors and turn what is available into tasty plates of inspiration for those who like to eat in tune with the season.</w:t>
      </w:r>
    </w:p>
    <w:p>
      <w:pPr>
        <w:pStyle w:val="Normal"/>
        <w:rPr/>
      </w:pPr>
      <w:r>
        <w:rPr/>
        <w:t xml:space="preserve">There is no better time to make a commitment to eating local than right now.  If you are lucky enough to have a garden, you are feasting on zucchini, broccoli, eggplant, peppers, cabbage, and at least cherry tomatoes.  If you don’t garden, you can take advantage of the farmers markets and roadside stands to create your own healthful menus that have the advantage of supporting our local farmers and keeping them in business.  </w:t>
      </w:r>
    </w:p>
    <w:p>
      <w:pPr>
        <w:pStyle w:val="Normal"/>
        <w:rPr/>
      </w:pPr>
      <w:r>
        <w:rPr/>
        <w:t>It is old news that the majority of food consumed in America travels 1500 miles before it hits our plates.  Think how you feel after you travel 1500 miles—spent.  So are those pale grocery store tomatoes, picked early to withstand transport; those greens that receive a constant misting to revive them; the shiny apples each with an annoying sticker, pulpy and tasteless.  There is a time for all that grocery store produce, but it is not now.  Right now we have options and if you don’t seek them out, you are going to miss out on all the flavors.</w:t>
      </w:r>
    </w:p>
    <w:p>
      <w:pPr>
        <w:pStyle w:val="Normal"/>
        <w:rPr/>
      </w:pPr>
      <w:r>
        <w:rPr/>
        <w:t>The High Street Pub in Bellefonte hosted a High Summer on High Street tasting this week for the Local Slow Food Central PA chapter. The 66 seat dining establishment, modeled after an English gastro pub, serves comfort food that relies heavily on what is produced locally.  Zac Penrod, currently the general manager, say “we are not a cookie- cutter type of restaurant. The heart of the place is the chalkboard menu that changes every day.”</w:t>
      </w:r>
    </w:p>
    <w:p>
      <w:pPr>
        <w:pStyle w:val="Normal"/>
        <w:rPr/>
      </w:pPr>
      <w:r>
        <w:rPr>
          <w:rFonts w:cs="Calibri"/>
        </w:rPr>
        <w:t xml:space="preserve"> </w:t>
      </w:r>
      <w:r>
        <w:rPr/>
        <w:t xml:space="preserve">Dishes under consideration for their new menu were sampled and evaluated by the convivial group whose second favorite thing to do after eating food is to talk about food.  Summer vegetables decorated the tables, edible flowers garnished the platter of pesto bruschetta .  Fresh-flavored salsas starred significantly—bean, roasted green tomato, corn.  Caramelized onions with mint accented a black bean cake. Hogs Galore heirloom Berkshire pork tenderloin, seared to a barely done turn, was crowned with a roasted peach and tomatillo salsa that did it justice.  In counterpoint, maple cheesecake served for dessert was salsa-less—draped instead with a crème Anglaise and crunchy roasted pecans. </w:t>
      </w:r>
    </w:p>
    <w:p>
      <w:pPr>
        <w:pStyle w:val="Normal"/>
        <w:rPr/>
      </w:pPr>
      <w:r>
        <w:rPr/>
        <w:t xml:space="preserve">The High Street Pub supports local foods as much as possible, and if you want a special treat, visit them this evening and hear Jim Mathis, Hogs Galore owner, and daughter Emily who will be entertaining.  Hmm, “music to eat pork by?”  Sounds delicious—and local.       </w:t>
      </w:r>
    </w:p>
    <w:p>
      <w:pPr>
        <w:pStyle w:val="Normal"/>
        <w:rPr/>
      </w:pPr>
      <w:r>
        <w:rPr/>
      </w:r>
    </w:p>
    <w:p>
      <w:pPr>
        <w:pStyle w:val="Normal"/>
        <w:rPr/>
      </w:pPr>
      <w:r>
        <w:rPr/>
        <w:t>Scott Sheedy’s Roasted Tomato Salsa</w:t>
      </w:r>
    </w:p>
    <w:p>
      <w:pPr>
        <w:pStyle w:val="Normal"/>
        <w:rPr/>
      </w:pPr>
      <w:r>
        <w:rPr/>
        <w:t>Makes a lot, about 6-8 cups, depending on the size of the vegetables</w:t>
      </w:r>
    </w:p>
    <w:p>
      <w:pPr>
        <w:pStyle w:val="Normal"/>
        <w:rPr/>
      </w:pPr>
      <w:r>
        <w:rPr/>
        <w:t>4 large green beefsteak tomatoes</w:t>
      </w:r>
    </w:p>
    <w:p>
      <w:pPr>
        <w:pStyle w:val="Normal"/>
        <w:rPr/>
      </w:pPr>
      <w:r>
        <w:rPr/>
        <w:t xml:space="preserve">One quarter cup olive oil plus one tablespoon, divided  </w:t>
      </w:r>
    </w:p>
    <w:p>
      <w:pPr>
        <w:pStyle w:val="Normal"/>
        <w:rPr/>
      </w:pPr>
      <w:r>
        <w:rPr/>
        <w:t>1 tablespoons Kosher salt</w:t>
      </w:r>
    </w:p>
    <w:p>
      <w:pPr>
        <w:pStyle w:val="Normal"/>
        <w:rPr/>
      </w:pPr>
      <w:r>
        <w:rPr/>
        <w:t>1 tablespoon Ancho pepper powder</w:t>
      </w:r>
    </w:p>
    <w:p>
      <w:pPr>
        <w:pStyle w:val="Normal"/>
        <w:rPr/>
      </w:pPr>
      <w:r>
        <w:rPr/>
        <w:t>5 small red spring onions, chopped in one quarter inch dice</w:t>
      </w:r>
    </w:p>
    <w:p>
      <w:pPr>
        <w:pStyle w:val="Normal"/>
        <w:rPr/>
      </w:pPr>
      <w:r>
        <w:rPr/>
        <w:t>2 Biscayne peppers (a Cubanelle type; any pepper can substitute)</w:t>
      </w:r>
    </w:p>
    <w:p>
      <w:pPr>
        <w:pStyle w:val="Normal"/>
        <w:rPr/>
      </w:pPr>
      <w:r>
        <w:rPr/>
        <w:t>2 large cucumbers, peeled, seeded and chopped in one quarter inch dice</w:t>
      </w:r>
    </w:p>
    <w:p>
      <w:pPr>
        <w:pStyle w:val="Normal"/>
        <w:rPr/>
      </w:pPr>
      <w:r>
        <w:rPr>
          <w:rFonts w:cs="Calibri"/>
        </w:rPr>
        <w:t xml:space="preserve"> </w:t>
      </w:r>
      <w:r>
        <w:rPr/>
        <w:t>1 pint cherry tomatoes, chopped</w:t>
      </w:r>
    </w:p>
    <w:p>
      <w:pPr>
        <w:pStyle w:val="Normal"/>
        <w:rPr/>
      </w:pPr>
      <w:r>
        <w:rPr/>
        <w:t>1 pint yellow grape tomatoes, chopped</w:t>
      </w:r>
    </w:p>
    <w:p>
      <w:pPr>
        <w:pStyle w:val="Normal"/>
        <w:rPr/>
      </w:pPr>
      <w:r>
        <w:rPr/>
        <w:t>1 tablespoon chopped flat leaf parsley</w:t>
      </w:r>
    </w:p>
    <w:p>
      <w:pPr>
        <w:pStyle w:val="Normal"/>
        <w:rPr/>
      </w:pPr>
      <w:r>
        <w:rPr/>
        <w:t>One quarter cup hot pepper sauce, whatever type you like</w:t>
      </w:r>
    </w:p>
    <w:p>
      <w:pPr>
        <w:pStyle w:val="Normal"/>
        <w:rPr/>
      </w:pPr>
      <w:r>
        <w:rPr/>
        <w:t xml:space="preserve">Heat oven to 500°F to roast the vegetables.  Slice the green tomatoes into thick slices and toss with the quarter cup of olive oil, the salt and the Ancho powder.  Roast in the hot oven, convection if possible, for 8 to 10 minutes, until the tomatoes release their juice.  While they are roasting chope the onions and peppers, toss them with the tablespoon of olive oil, and roast for about 4-5 minutes in the hot oven.  Mix the chopped cucumbers, cherry tomatoes, and yellow grape tomatoes with the parsley and hot sauce and when the roasted vegetables have cooled a bit, mix everything together and taste for seasoning.  Serve with your favorite chip. At the High Street Pub, they deep fry wedges of honey wheat tortillas, but tortilla wedges could also be baked for a low fat, no salt option.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1:00Z</dcterms:created>
  <dc:creator>aqc6</dc:creator>
  <dc:description/>
  <cp:keywords/>
  <dc:language>en-US</dc:language>
  <cp:lastModifiedBy>aqc6</cp:lastModifiedBy>
  <dcterms:modified xsi:type="dcterms:W3CDTF">2008-08-07T18:01:00Z</dcterms:modified>
  <cp:revision>2</cp:revision>
  <dc:subject/>
  <dc:title/>
</cp:coreProperties>
</file>