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I admit to a heightened degree of dinner curiosity?  I like to see people gathered at a table.  I wonder what they are eating, what sort of dishes they use, what they are drinking, what it smells like in their house.  I want to hear what they are talking about during dinner. I enjoy walking in neighborhoods during the dinner hour, even driving by, glancing at windows, wondering if the ritual is going on inside, the one that allows us to come to our senses after a day out in the world.</w:t>
      </w:r>
    </w:p>
    <w:p>
      <w:pPr>
        <w:pStyle w:val="Normal"/>
        <w:rPr/>
      </w:pPr>
      <w:r>
        <w:rPr/>
        <w:tab/>
        <w:t xml:space="preserve">  The Women’s Resource Center’s annual event that opens the doors of area homes to those who want to support programs that assist women and children in need of services due to domestic or sexual violence is now taking reservations. Twenty area hosts will provide dinner, beverages, and an evening full of entertaining company for participants who pay $75 per person to be their guests.  The hosts foot the bill for the dinners; all the proceeds go directly to the Center. It’s an arrangement that has wowed participants for 19 years now in the Centre Region.</w:t>
      </w:r>
    </w:p>
    <w:p>
      <w:pPr>
        <w:pStyle w:val="Normal"/>
        <w:rPr/>
      </w:pPr>
      <w:r>
        <w:rPr/>
        <w:tab/>
        <w:t xml:space="preserve">This year there are four families on Redwood Lane who are opening their doors for a progressive dinner that will take place in four different homes. “Forties with a Flair” will be presented by the members of the Seven Dogs Supper Club, a group of seven families, including the four hosts on Redwood Lane, who have orchestrated Twilight Dinners in the past and are all well-known within their circle of friends as creative and accomplished cooks.  Georgia and ?? Abbey, Nancy and Wade Van Landingham and Barbara and Scott ??? will provide kitchen and service support that evening.  </w:t>
      </w:r>
    </w:p>
    <w:p>
      <w:pPr>
        <w:pStyle w:val="Normal"/>
        <w:rPr/>
      </w:pPr>
      <w:r>
        <w:rPr/>
        <w:tab/>
        <w:t>The 1940’s theme was chosen because the neighborhood was settled then, by a group of four friends who divided a ?? acre plot.  Sophisticates, they constructed Usonian houses based on Frank Lloyd Wright’s architectural theories of modest, single story structures built of natural materials—including redwood shipped in from California.</w:t>
      </w:r>
    </w:p>
    <w:p>
      <w:pPr>
        <w:pStyle w:val="Normal"/>
        <w:rPr/>
      </w:pPr>
      <w:r>
        <w:rPr/>
        <w:tab/>
        <w:t>The home of the residents who have lived there the longest, Michele and Walter Ebaugh, is the first stop, for 40’s inspired appetizers and cocktails. Next, across the lane to Denise and ??? Wardrop’s for a surf and turf main course.  Next door, Mimi Schaub and Dave Baker will serve a spicy tomato aspic and cheese course, and finally Chuck and Jenny Fisher at the end of the lane will serve Baked Alaska for dessert.</w:t>
      </w:r>
    </w:p>
    <w:p>
      <w:pPr>
        <w:pStyle w:val="Normal"/>
        <w:rPr/>
      </w:pPr>
      <w:r>
        <w:rPr/>
        <w:tab/>
        <w:t>Another of the more unusual offerings in this year’s line-up is a dinner at the State Theatre that involves a triple header in terms of entertainment value: Roy and Cindy Love are hosting the dinner that will be prepared and served by the entertaining Brandstatter Family of Herwig’s Bistro fame.  Headliners for that nights State Theater performance, Tom Chapin and Michael Mark, will attend the dinner in the cozy reception room above College Avenue before their show begins.  Participants will pay an extra $22 over the Twilight Dinner cost, and enjoy front row seats in the theatre.</w:t>
      </w:r>
    </w:p>
    <w:p>
      <w:pPr>
        <w:pStyle w:val="Normal"/>
        <w:rPr/>
      </w:pPr>
      <w:r>
        <w:rPr/>
        <w:tab/>
        <w:t>Choose your option from the long list.  They are all good!</w:t>
      </w:r>
    </w:p>
    <w:p>
      <w:pPr>
        <w:pStyle w:val="Normal"/>
        <w:rPr/>
      </w:pPr>
      <w:r>
        <w:rPr/>
        <w:tab/>
      </w:r>
    </w:p>
    <w:p>
      <w:pPr>
        <w:pStyle w:val="Normal"/>
        <w:rPr/>
      </w:pPr>
      <w:r>
        <w:rPr/>
        <w:tab/>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9:20:00Z</dcterms:created>
  <dc:creator>Nurtrition Dept.</dc:creator>
  <dc:description/>
  <cp:keywords/>
  <dc:language>en-US</dc:language>
  <cp:lastModifiedBy>Nurtrition Dept.</cp:lastModifiedBy>
  <dcterms:modified xsi:type="dcterms:W3CDTF">2007-03-18T19:20:00Z</dcterms:modified>
  <cp:revision>2</cp:revision>
  <dc:subject/>
  <dc:title>May I admit to a heightened degree of dinner curiosity</dc:title>
</cp:coreProperties>
</file>