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l it peer pressure.  My food writer friend in Pittsburgh sent me the link to her recent column and said that she has had overwhelming response to it.  Marlene Parrish, food writer for the Pittsburgh Gazette, has taken on the Eat Local challenge herself for the month of August and is encouraging her readers to do the same by maintaining a blog &lt;http://www.post-gazette.com/food&gt; to provide an open forum about the experience.  </w:t>
      </w:r>
    </w:p>
    <w:p>
      <w:pPr>
        <w:pStyle w:val="Normal"/>
        <w:rPr/>
      </w:pPr>
      <w:r>
        <w:rPr/>
        <w:tab/>
        <w:t>There is no better time than August to pledge allegiance to local foods.  The farmers markets are brimming with local produce and all of it tastes far better than its kin in the supermarkets.  If you don’t have time to hit the markets when they are open, local farm stands are flourishing and offer additional hours.  Some supermarkets are promoting local produce these days and proudly labeling their offerings.  Eating local has become very trendy.</w:t>
      </w:r>
    </w:p>
    <w:p>
      <w:pPr>
        <w:pStyle w:val="Normal"/>
        <w:rPr/>
      </w:pPr>
      <w:r>
        <w:rPr/>
        <w:tab/>
        <w:t>I can imagine local old timers shaking their heads when they read this.  “Trendy” food from the backyard garden?  They always knew it tasted better.  The pendulum is swinging, driven to an apex by E.coli contamination in spinach, scallions, lettuce and peanut butter.  You won’t buy tainted produce from a farmer that stands behind the table at the market and looks you right in the eye as you turn over your dollar bills for vegetables that were tugged from the earth just hours previously.  There is too much at stake on both sides.</w:t>
      </w:r>
    </w:p>
    <w:p>
      <w:pPr>
        <w:pStyle w:val="Normal"/>
        <w:rPr/>
      </w:pPr>
      <w:r>
        <w:rPr/>
        <w:tab/>
        <w:t xml:space="preserve">Recently the issue of eating locally is front and center.  Michael Pollan’s book about four meals that illustrate very different food systems, The Omnivore’s Dilemma, is an excellent place to start to educate your self about just what has gone wrong in the past 50 years with the way we eat here in America.  Barbara Kingsolver’s new book, Animal, Vegetable, Miracle, details her own experience in choosing to eat locally for a year.  Her perspective as a mother and the one who makes the food decisions in the household is particularly engaging, proving that moms have a lot of power in the pantry, influencing everyone’s attitude.   </w:t>
      </w:r>
    </w:p>
    <w:p>
      <w:pPr>
        <w:pStyle w:val="Normal"/>
        <w:rPr/>
      </w:pPr>
      <w:r>
        <w:rPr/>
        <w:tab/>
        <w:t xml:space="preserve">I’m ready to make August an experiment in eating locally, and pledge to consider local foods in every purchasing decision that I make this month.  I’m not going to pour out my olive oil and coffee beans, but will think before I make automatic purchases at the grocery stores. </w:t>
      </w:r>
    </w:p>
    <w:p>
      <w:pPr>
        <w:pStyle w:val="Normal"/>
        <w:rPr/>
      </w:pPr>
      <w:r>
        <w:rPr/>
        <w:tab/>
        <w:t xml:space="preserve">Dining out can be an option—there are many area restaurants that support local foods with their menu offerings.  Maybe other restaurants will see the marketing value of supporting the farmers in the area if we, the customers, ask each server to point out items on the menu that use local meats, dairy products, eggs, cheese and produce.    </w:t>
      </w:r>
    </w:p>
    <w:p>
      <w:pPr>
        <w:pStyle w:val="Normal"/>
        <w:rPr/>
      </w:pPr>
      <w:r>
        <w:rPr/>
        <w:tab/>
        <w:t>We live in Shangri La in central Pennsylvania, blessed with abundant food.  Let’s make the most of it this month and celebrate with every bite. Take $20 and see how many different farmers you can talk to at the market this week.  You can be a part of the solution to our National Eating Disorder.</w:t>
      </w:r>
    </w:p>
    <w:p>
      <w:pPr>
        <w:pStyle w:val="Normal"/>
        <w:rPr/>
      </w:pPr>
      <w:r>
        <w:rPr/>
        <w:tab/>
      </w:r>
    </w:p>
    <w:p>
      <w:pPr>
        <w:pStyle w:val="Normal"/>
        <w:rPr/>
      </w:pPr>
      <w:r>
        <w:rPr/>
      </w:r>
    </w:p>
    <w:p>
      <w:pPr>
        <w:pStyle w:val="Normal"/>
        <w:rPr/>
      </w:pPr>
      <w:r>
        <w:rPr/>
        <w:tab/>
      </w:r>
    </w:p>
    <w:p>
      <w:pPr>
        <w:pStyle w:val="Normal"/>
        <w:rPr/>
      </w:pPr>
      <w:r>
        <w:rPr/>
        <w:tab/>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18:00Z</dcterms:created>
  <dc:creator>Nurtrition Dept.</dc:creator>
  <dc:description/>
  <cp:keywords/>
  <dc:language>en-US</dc:language>
  <cp:lastModifiedBy>Nurtrition Dept.</cp:lastModifiedBy>
  <dcterms:modified xsi:type="dcterms:W3CDTF">2007-08-20T18:18:00Z</dcterms:modified>
  <cp:revision>2</cp:revision>
  <dc:subject/>
  <dc:title>Call it peer pressure</dc:title>
</cp:coreProperties>
</file>