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e Love of Chocolate, January 23, 2008  CDT</w:t>
      </w:r>
    </w:p>
    <w:p>
      <w:pPr>
        <w:pStyle w:val="Normal"/>
        <w:rPr/>
      </w:pPr>
      <w:r>
        <w:rPr/>
      </w:r>
    </w:p>
    <w:p>
      <w:pPr>
        <w:pStyle w:val="Normal"/>
        <w:rPr/>
      </w:pPr>
      <w:r>
        <w:rPr/>
        <w:t>Central Pennsylvania is a Shangri La, a remote earthly paradise where the always happy inhabitants enjoy the beauty of their idyllic natural environment.  But there is a vast world out there, poised to encroach, and highways that link us to points north, south, east and west are new and swift.  How can we maintain our quality of life in spite of more people, more houses, more cars and shopping centers?</w:t>
      </w:r>
    </w:p>
    <w:p>
      <w:pPr>
        <w:pStyle w:val="Normal"/>
        <w:rPr/>
      </w:pPr>
      <w:r>
        <w:rPr/>
        <w:tab/>
        <w:t>ClearWater Conservancy has answers. Since 1980, ten years after I first drove into Happy Valley from Philly, winding up the then mostly two-lane Route 322 from Harrisburg, concerned citizens have banded together to create a sounding board for maintaining the pristine natural beauty that captivates many of us in the first place.</w:t>
      </w:r>
    </w:p>
    <w:p>
      <w:pPr>
        <w:pStyle w:val="Normal"/>
        <w:rPr/>
      </w:pPr>
      <w:r>
        <w:rPr/>
        <w:tab/>
        <w:t xml:space="preserve"> On Friday evening, January 25th ClearWater Conservancy’s ninth annual “For the Love of Art and Chocolate” fundraiser will take place at the Penn Stater.  Fifty –five local artists have donated works of art in different mediums—paintings, photographs, jewelry, fiber art, and sculptures—that celebrate the natural beauty all around us.  The artwork will be auctioned silently to try raise even more than the $18,000 raised last year that supported programs that protect our local terrain with easements and acquisition, as well promote environmental education and water conservation efforts.  </w:t>
      </w:r>
    </w:p>
    <w:p>
      <w:pPr>
        <w:pStyle w:val="Normal"/>
        <w:rPr/>
      </w:pPr>
      <w:r>
        <w:rPr/>
        <w:tab/>
        <w:t>Art is the true measure of a society; what is valued and transformed through the artist’s eye is what endures.  The art offered on Friday is inspired by local treasures—“Spring Creek” depicted in a lithograph by Harold Altman, Rothrock State Forest on fire in Matt Dallos’ photograph “Autumn Light,” “Kish Creek” painted in oil on linen by Susan Nicholas Gephart—this is our world.</w:t>
      </w:r>
    </w:p>
    <w:p>
      <w:pPr>
        <w:pStyle w:val="Normal"/>
        <w:rPr/>
      </w:pPr>
      <w:r>
        <w:rPr/>
        <w:tab/>
        <w:t>Art is not the only draw that night.  There is also a chocolate extravaganza to tempt and delight the senses with desserts and confections donated by local chefs and chocolatiers.  Terry Melton, president of Mitotyping Technologies, warns “Don’t eat dinner before you go!”  A business sponsor for several years, Melton says that she enjoys “the whole package. The art auction is great, there is music and dancing and you go home with a chocolate buzz. You can sit with friends or move around—and enjoy a nice cold glass of milk with your chocolate.”</w:t>
      </w:r>
    </w:p>
    <w:p>
      <w:pPr>
        <w:pStyle w:val="Normal"/>
        <w:rPr/>
      </w:pPr>
      <w:r>
        <w:rPr/>
        <w:tab/>
        <w:t xml:space="preserve">There will be other beverage options available at the cash bar and for the second year there will be special event within the special event.  For an extra $25 per person, Mount Nittany Winery and Hershey’s will match local wines and chocolates. </w:t>
      </w:r>
    </w:p>
    <w:p>
      <w:pPr>
        <w:pStyle w:val="Normal"/>
        <w:rPr/>
      </w:pPr>
      <w:r>
        <w:rPr/>
        <w:tab/>
        <w:t>Come for the art, or come for the chocolate, finding comfort in both and support ClearWater Conservancy’s vigilant eye.</w:t>
      </w:r>
    </w:p>
    <w:p>
      <w:pPr>
        <w:pStyle w:val="Normal"/>
        <w:rPr/>
      </w:pPr>
      <w:r>
        <w:rPr/>
      </w:r>
    </w:p>
    <w:p>
      <w:pPr>
        <w:pStyle w:val="Normal"/>
        <w:rPr/>
      </w:pPr>
      <w:r>
        <w:rPr/>
        <w:t>Details:</w:t>
      </w:r>
    </w:p>
    <w:p>
      <w:pPr>
        <w:pStyle w:val="Normal"/>
        <w:rPr/>
      </w:pPr>
      <w:r>
        <w:rPr/>
        <w:t>For the Love of Art and Chocolate</w:t>
      </w:r>
    </w:p>
    <w:p>
      <w:pPr>
        <w:pStyle w:val="Normal"/>
        <w:rPr/>
      </w:pPr>
      <w:r>
        <w:rPr/>
        <w:t>Friday, January 25 from 7-10 pm. </w:t>
      </w:r>
    </w:p>
    <w:p>
      <w:pPr>
        <w:pStyle w:val="Normal"/>
        <w:rPr/>
      </w:pPr>
      <w:r>
        <w:rPr/>
        <w:t>7 - 10 pm</w:t>
        <w:br/>
        <w:t>President's Hall, The Penn Stater Conference Center Hotel (free valet parking)</w:t>
      </w:r>
    </w:p>
    <w:p>
      <w:pPr>
        <w:pStyle w:val="Normal"/>
        <w:rPr/>
      </w:pPr>
      <w:r>
        <w:rPr/>
      </w:r>
    </w:p>
    <w:p>
      <w:pPr>
        <w:pStyle w:val="Normal"/>
        <w:rPr/>
      </w:pPr>
      <w:r>
        <w:rPr/>
        <w:t>For a ticket price of $25, enjoy a wide array of chocolate delicacies, the opportunity to view and bid on a variety of art works inspired by nature, and the chance to win some  door prizes.  There will also be a live jazz band, Jazza-Ma-Phone.  All proceeds benefit ClearWater Conservancy. To purchase tickets in advance call ClearWater Conservancy at (814) 237-0400.  Tickets may also be purchased at the door, but advance ticket holders can walk right in.</w:t>
      </w:r>
    </w:p>
    <w:p>
      <w:pPr>
        <w:pStyle w:val="Normal"/>
        <w:rPr/>
      </w:pPr>
      <w:r>
        <w:rPr/>
        <w:t>For an additional price, participate in the Wine &amp; Chocolate Pairing Lesson and Tasting at the event (note the earlier start time)</w:t>
      </w:r>
    </w:p>
    <w:p>
      <w:pPr>
        <w:pStyle w:val="Normal"/>
        <w:rPr/>
      </w:pPr>
      <w:r>
        <w:rPr/>
        <w:t>January 25, 2008 (Friday)</w:t>
      </w:r>
    </w:p>
    <w:p>
      <w:pPr>
        <w:pStyle w:val="Normal"/>
        <w:rPr/>
      </w:pPr>
      <w:r>
        <w:rPr/>
        <w:t>6:30 - 7:30  pm</w:t>
        <w:br/>
        <w:t>Senate Lounge, The Penn Stater Conference Center Hotel (free valet parking)</w:t>
      </w:r>
    </w:p>
    <w:p>
      <w:pPr>
        <w:pStyle w:val="Normal"/>
        <w:rPr/>
      </w:pPr>
      <w:r>
        <w:rPr/>
        <w:t>For a $25 ticket, enjoy select pairings of wines and chocolates from Hershey's and Mount Nittany Vineyard &amp; Winery.  Last year's pairings included Mount Nittany White with Cacao Reserve 35% Premium Milk Chocolate, Chambourcin with Hershey’s Special Dark Chocolate, Montmorency Cherry with Hershey’s Extra Dark 60% Cacao Dark Chocolate, and Merlot with Scharffen Berger 70% Cacao Bittersweet and 82% Cacao Extra Dark Chocolates.</w:t>
      </w:r>
    </w:p>
    <w:p>
      <w:pPr>
        <w:pStyle w:val="Normal"/>
        <w:rPr/>
      </w:pPr>
      <w:r>
        <w:rPr/>
      </w:r>
    </w:p>
    <w:p>
      <w:pPr>
        <w:pStyle w:val="Normal"/>
        <w:rPr/>
      </w:pPr>
      <w:r>
        <w:rPr/>
      </w:r>
    </w:p>
    <w:p>
      <w:pPr>
        <w:pStyle w:val="Normal"/>
        <w:rPr/>
      </w:pPr>
      <w:r>
        <w:rPr/>
        <w:t>Pete Herncane’s Chocolate Mousse Pie</w:t>
      </w:r>
    </w:p>
    <w:p>
      <w:pPr>
        <w:pStyle w:val="Normal"/>
        <w:rPr/>
      </w:pPr>
      <w:r>
        <w:rPr/>
      </w:r>
    </w:p>
    <w:p>
      <w:pPr>
        <w:pStyle w:val="Normal"/>
        <w:rPr/>
      </w:pPr>
      <w:r>
        <w:rPr/>
        <w:t>Donated by The Allen Street Grill, a long time supporter of the event</w:t>
      </w:r>
    </w:p>
    <w:p>
      <w:pPr>
        <w:pStyle w:val="Normal"/>
        <w:rPr/>
      </w:pPr>
      <w:r>
        <w:rPr/>
      </w:r>
    </w:p>
    <w:p>
      <w:pPr>
        <w:pStyle w:val="Normal"/>
        <w:rPr/>
      </w:pPr>
      <w:r>
        <w:rPr/>
        <w:t>2 ounces clarified butter</w:t>
      </w:r>
    </w:p>
    <w:p>
      <w:pPr>
        <w:pStyle w:val="Normal"/>
        <w:rPr/>
      </w:pPr>
      <w:r>
        <w:rPr/>
        <w:t xml:space="preserve">8 ounces oreo cookies </w:t>
      </w:r>
    </w:p>
    <w:p>
      <w:pPr>
        <w:pStyle w:val="Normal"/>
        <w:rPr/>
      </w:pPr>
      <w:r>
        <w:rPr/>
        <w:t>8 eggs</w:t>
      </w:r>
    </w:p>
    <w:p>
      <w:pPr>
        <w:pStyle w:val="Normal"/>
        <w:rPr/>
      </w:pPr>
      <w:r>
        <w:rPr/>
        <w:t xml:space="preserve">1 teaspoon cream of tartar </w:t>
      </w:r>
    </w:p>
    <w:p>
      <w:pPr>
        <w:pStyle w:val="Normal"/>
        <w:rPr/>
      </w:pPr>
      <w:r>
        <w:rPr/>
        <w:t>1 pound chocolate chips</w:t>
      </w:r>
    </w:p>
    <w:p>
      <w:pPr>
        <w:pStyle w:val="Normal"/>
        <w:rPr/>
      </w:pPr>
      <w:r>
        <w:rPr/>
      </w:r>
    </w:p>
    <w:p>
      <w:pPr>
        <w:pStyle w:val="Normal"/>
        <w:rPr/>
      </w:pPr>
      <w:r>
        <w:rPr/>
        <w:t>Process the oreo cookies in a food processor and add the butter.  Press the mixture into the bottom and up the sides of a 10 inch springform pan. Melt the chocolate chips in a double boiler and remove them from the heat.  Separate the eggs into two different bowls.  Add cream of tartar to the whites and beat until the egg whites are stiff.  Beat the yolks until light in color and creamy in consistency.  Add cooled, melted chocolate to the yolks and continue mixing at low speed until thoroughly mixed.  Transfer the mixture to a large bowl and fold in the egg whites quickly.  Pour into the prepared pan and freeze for at least 6 hours to set up.</w:t>
      </w:r>
    </w:p>
    <w:p>
      <w:pPr>
        <w:pStyle w:val="Normal"/>
        <w:rPr/>
      </w:pPr>
      <w:r>
        <w:rPr/>
      </w:r>
    </w:p>
    <w:p>
      <w:pPr>
        <w:pStyle w:val="Normal"/>
        <w:rPr/>
      </w:pPr>
      <w:r>
        <w:rPr/>
        <w:t>Makes 16 to 20 decadently rich serv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08:00Z</dcterms:created>
  <dc:creator>Nurtrition Dept.</dc:creator>
  <dc:description/>
  <cp:keywords/>
  <dc:language>en-US</dc:language>
  <cp:lastModifiedBy>Nurtrition Dept.</cp:lastModifiedBy>
  <dcterms:modified xsi:type="dcterms:W3CDTF">2008-03-17T23:08:00Z</dcterms:modified>
  <cp:revision>2</cp:revision>
  <dc:subject/>
  <dc:title>Central Pennsylvania is a Shangri La, a remote earthly paradise where the always happy inhabitants enjoy the beauty of their i</dc:title>
</cp:coreProperties>
</file>